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5098"/>
        <w:gridCol w:w="4247"/>
      </w:tblGrid>
      <w:tr>
        <w:trPr/>
        <w:tc>
          <w:tcPr>
            <w:tcW w:w="5098" w:type="dxa"/>
            <w:tcBorders/>
          </w:tcPr>
          <w:p>
            <w:pPr>
              <w:pStyle w:val="Normal"/>
              <w:spacing w:lineRule="exact" w:line="280"/>
              <w:ind w:right="487" w:hanging="0"/>
              <w:jc w:val="both"/>
              <w:rPr>
                <w:rFonts w:ascii="Times New Roman" w:hAnsi="Times New Roman" w:cs="Times New Roman"/>
                <w:sz w:val="30"/>
                <w:szCs w:val="30"/>
              </w:rPr>
            </w:pPr>
            <w:r>
              <w:rPr>
                <w:rFonts w:cs="Times New Roman" w:ascii="Times New Roman" w:hAnsi="Times New Roman"/>
                <w:sz w:val="30"/>
                <w:szCs w:val="30"/>
              </w:rPr>
              <w:t>Государственное учреждение образования «Средняя школа      № 16 имени А.Сухомбаева            г. Гродно»</w:t>
            </w:r>
          </w:p>
          <w:p>
            <w:pPr>
              <w:pStyle w:val="Normal"/>
              <w:ind w:right="60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right="600" w:hanging="0"/>
              <w:jc w:val="both"/>
              <w:rPr>
                <w:rFonts w:ascii="Times New Roman" w:hAnsi="Times New Roman" w:cs="Times New Roman"/>
                <w:sz w:val="30"/>
                <w:szCs w:val="30"/>
              </w:rPr>
            </w:pPr>
            <w:r>
              <w:rPr>
                <w:rFonts w:cs="Times New Roman" w:ascii="Times New Roman" w:hAnsi="Times New Roman"/>
                <w:sz w:val="30"/>
                <w:szCs w:val="30"/>
              </w:rPr>
              <w:t>30.08.2022</w:t>
            </w:r>
          </w:p>
          <w:p>
            <w:pPr>
              <w:pStyle w:val="Normal"/>
              <w:ind w:right="600" w:hanging="0"/>
              <w:jc w:val="both"/>
              <w:rPr>
                <w:rFonts w:ascii="Times New Roman" w:hAnsi="Times New Roman" w:cs="Times New Roman"/>
                <w:sz w:val="24"/>
                <w:szCs w:val="24"/>
              </w:rPr>
            </w:pPr>
            <w:r>
              <w:rPr>
                <w:rFonts w:cs="Times New Roman" w:ascii="Times New Roman" w:hAnsi="Times New Roman"/>
                <w:sz w:val="24"/>
                <w:szCs w:val="24"/>
              </w:rPr>
              <w:t>г. Гродно</w:t>
            </w:r>
          </w:p>
          <w:p>
            <w:pPr>
              <w:pStyle w:val="Normal"/>
              <w:spacing w:before="0" w:after="200"/>
              <w:ind w:right="600" w:hanging="0"/>
              <w:jc w:val="both"/>
              <w:rPr>
                <w:rFonts w:ascii="Times New Roman" w:hAnsi="Times New Roman" w:cs="Times New Roman"/>
                <w:sz w:val="30"/>
                <w:szCs w:val="30"/>
              </w:rPr>
            </w:pPr>
            <w:r>
              <w:rPr>
                <w:rFonts w:cs="Times New Roman" w:ascii="Times New Roman" w:hAnsi="Times New Roman"/>
                <w:sz w:val="30"/>
                <w:szCs w:val="30"/>
              </w:rPr>
            </w:r>
          </w:p>
        </w:tc>
        <w:tc>
          <w:tcPr>
            <w:tcW w:w="4247" w:type="dxa"/>
            <w:tcBorders/>
          </w:tcPr>
          <w:p>
            <w:pPr>
              <w:pStyle w:val="Normal"/>
              <w:spacing w:before="0" w:after="0"/>
              <w:ind w:left="108"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108" w:hanging="0"/>
              <w:jc w:val="both"/>
              <w:rPr>
                <w:rFonts w:ascii="Times New Roman" w:hAnsi="Times New Roman" w:cs="Times New Roman"/>
                <w:sz w:val="30"/>
                <w:szCs w:val="30"/>
              </w:rPr>
            </w:pPr>
            <w:r>
              <w:rPr>
                <w:rFonts w:cs="Times New Roman" w:ascii="Times New Roman" w:hAnsi="Times New Roman"/>
                <w:sz w:val="30"/>
                <w:szCs w:val="30"/>
              </w:rPr>
              <w:t xml:space="preserve">приказом директора государственного учреждения образования «Средняя школа № 16 имени А.Сухомбаева </w:t>
              <w:br/>
              <w:t>г. Гродно»</w:t>
            </w:r>
          </w:p>
          <w:p>
            <w:pPr>
              <w:pStyle w:val="Normal"/>
              <w:ind w:left="74" w:hanging="0"/>
              <w:jc w:val="both"/>
              <w:rPr>
                <w:rFonts w:ascii="Times New Roman" w:hAnsi="Times New Roman" w:cs="Times New Roman"/>
                <w:sz w:val="30"/>
                <w:szCs w:val="30"/>
              </w:rPr>
            </w:pPr>
            <w:r>
              <w:rPr>
                <w:rFonts w:cs="Times New Roman" w:ascii="Times New Roman" w:hAnsi="Times New Roman"/>
                <w:sz w:val="30"/>
                <w:szCs w:val="30"/>
              </w:rPr>
              <w:t>30.08.2022  № 352</w:t>
            </w:r>
          </w:p>
          <w:p>
            <w:pPr>
              <w:pStyle w:val="Normal"/>
              <w:spacing w:before="0" w:after="200"/>
              <w:ind w:left="36" w:hanging="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ЛОЖЕНИЕ</w:t>
      </w:r>
    </w:p>
    <w:p>
      <w:pPr>
        <w:pStyle w:val="Normal"/>
        <w:spacing w:lineRule="exact" w:line="280" w:before="0" w:after="0"/>
        <w:ind w:right="4820" w:hanging="0"/>
        <w:jc w:val="both"/>
        <w:rPr>
          <w:rFonts w:ascii="Times New Roman" w:hAnsi="Times New Roman" w:cs="Times New Roman"/>
          <w:sz w:val="30"/>
          <w:szCs w:val="30"/>
        </w:rPr>
      </w:pPr>
      <w:r>
        <w:rPr>
          <w:rFonts w:cs="Times New Roman" w:ascii="Times New Roman" w:hAnsi="Times New Roman"/>
          <w:sz w:val="30"/>
          <w:szCs w:val="30"/>
        </w:rPr>
        <w:t>о политике государственного учреждения образования «Средняя школа № 16 имени А.Сухомбаева</w:t>
        <w:br/>
        <w:t>г. Гродно» в отношении обработки персональных данных</w:t>
      </w:r>
    </w:p>
    <w:p>
      <w:pPr>
        <w:pStyle w:val="Normal"/>
        <w:spacing w:before="0" w:after="0"/>
        <w:ind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ОБЩИЕ ПОЛОЖЕНИЕ</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Настоящая Политика в отношении обработки персональных данных (далее - Политика) разработана во исполнение требований абз. 3 п. 3 ст. 17 Закона Республики Беларусь от 07.05.2021 N 99-З «О защите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Style17"/>
        <w:numPr>
          <w:ilvl w:val="1"/>
          <w:numId w:val="3"/>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30"/>
          <w:szCs w:val="30"/>
        </w:rPr>
        <w:t xml:space="preserve">Лицом, которое будет осуществлять обработку персональных данных, является государственное учреждение образования «Средняя школа № 16 имени А.Сухомбаева г. Гродно», юридический и почтовый адрес: Республика Беларусь, Гродненская область, индекс 230029, </w:t>
        <w:br/>
        <w:t>г. Гродно, ул. Сухомбаева, 1.</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литика вступает в силу с 1 сентября 2022 и действует в отношении всех персональных данных, которые обрабатывает государственное учреждение образования «Средняя школа № 16 имени А.Сухомбаева г. Гродно» (далее - Оператор).</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Во исполнение требований п. 4 ст. 17 Закона о персональных данных Политика публикуется в свободном доступе в информационно-телекоммуникационной сети Интернет на официальном сайте Оператора.</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литика является внутренним документом Оператора. Оператор вправе при необходимости в одностороннем порядке вносить в Политику соответствующие изменения с последующим размещением новой Политики на сайте. Субъекты самостоятельно получают на сайте информацию об изменениях Политики.</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сновные понятия, используемые в Политик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убъект персональных данных - физическое лицо, в отношении которого осуществляется обработка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 персональных данных - государственный орган, юридическое лицо Республики Беларусь, иная организация, физическое лицо, в том числе индивидуальный предприниматель, самостоятельно или совместно с иными указанными лицами организующие и (или) осуществляющие обработку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включает в себя в том числ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бор;</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запись;</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истематизацию;</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накопле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хране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уточнение (обновление, измене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извлече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использова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ередачу (распространение, предоставление, доступ);</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езличива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блокирова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удале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уничтожени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автоматизированная обработка персональных данных - обработка персональных данных с помощью средств вычислительной техник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распространение персональных данных - действия, направленные на раскрытие персональных данных неопределенному кругу лиц;</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персональных данных - действия, направленные на ознакомление с персональными данными определенных лица или круга лиц;</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блокирование персональных данных - прекращение доступа к персональным данным без их удален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удал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ередача третьим лицам персональных данных без письменного согласия не допускаетс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еспублики Беларусь. Ограничение прав граждан Республики Беларусь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еспублики Беларусь за нарушение режима защиты, обработки и порядка использования этой информаци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Настоящая политика является обязательной для исполнения всеми сотрудниками, имеющими доступ к персональным данным Субъекта.</w:t>
      </w:r>
    </w:p>
    <w:p>
      <w:pPr>
        <w:pStyle w:val="Style17"/>
        <w:numPr>
          <w:ilvl w:val="1"/>
          <w:numId w:val="3"/>
        </w:numPr>
        <w:tabs>
          <w:tab w:val="clear" w:pos="708"/>
          <w:tab w:val="left" w:pos="1276" w:leader="none"/>
        </w:tabs>
        <w:spacing w:lineRule="auto" w:line="240" w:before="0" w:after="0"/>
        <w:ind w:left="1429" w:right="-1" w:hanging="720"/>
        <w:contextualSpacing/>
        <w:jc w:val="both"/>
        <w:rPr/>
      </w:pPr>
      <w:r>
        <w:rPr>
          <w:rFonts w:cs="Times New Roman" w:ascii="Times New Roman" w:hAnsi="Times New Roman"/>
          <w:sz w:val="30"/>
          <w:szCs w:val="30"/>
        </w:rPr>
        <w:t>Основные права и обязанности Оператора:</w:t>
      </w:r>
    </w:p>
    <w:p>
      <w:pPr>
        <w:pStyle w:val="Style17"/>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 имеет право:</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дательством;</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ручить обработку персональных данных другому лицу, если иное не предусмотрено законодательств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Style17"/>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30"/>
          <w:szCs w:val="30"/>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 обязан:</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овывать обработку персональных данных в соответствии с требованиями Закона о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твечать на обращения и запросы субъектов персональных данных в соответствии с требованиями Закона о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ообщать в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исполнять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Style17"/>
        <w:numPr>
          <w:ilvl w:val="1"/>
          <w:numId w:val="3"/>
        </w:numPr>
        <w:tabs>
          <w:tab w:val="clear" w:pos="708"/>
          <w:tab w:val="left" w:pos="1276" w:leader="none"/>
        </w:tabs>
        <w:spacing w:lineRule="auto" w:line="240" w:before="0" w:after="0"/>
        <w:ind w:left="1429" w:right="-1" w:hanging="720"/>
        <w:contextualSpacing/>
        <w:jc w:val="both"/>
        <w:rPr>
          <w:rFonts w:ascii="Times New Roman" w:hAnsi="Times New Roman" w:cs="Times New Roman"/>
          <w:sz w:val="30"/>
          <w:szCs w:val="30"/>
        </w:rPr>
      </w:pPr>
      <w:r>
        <w:rPr>
          <w:rFonts w:cs="Times New Roman" w:ascii="Times New Roman" w:hAnsi="Times New Roman"/>
          <w:sz w:val="30"/>
          <w:szCs w:val="30"/>
        </w:rPr>
        <w:t>Субъект персональных данных имеет право:</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лучать информацию, касающуюся обработки его персональных данных, за исключением случаев, предусмотренных законодательством.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требовать от Оператора уточнения его персональных данных в случае, если персональные данные являются неполными, устаревшими, неточным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лучать информацию о предоставлении его персональных данных третьим лицам, за исключением случаев, предусмотренных законодательством Республики Беларусь;</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в любое время без объяснения причин отозвать свое согласие на обработку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требовать от Оператора блокирования или удаления его персональных данных, если они незаконно получены или не являются необходимыми для заявленной цели обработки, а также принимать предусмотренные законом меры по защите своих прав;</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убъект персональных данных несет ответственность за точность, достоверность и актуальность предоставляемых персональных данных в соответствии с законодательством Республики Беларусь. Оператор имеет право осуществлять проверку точности, достоверности и актуальности предоставляемых персональных данных в случаях, объеме и порядке, предусмотренных законодательством.</w:t>
      </w:r>
    </w:p>
    <w:p>
      <w:pPr>
        <w:pStyle w:val="Style17"/>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тветственность за нарушение требований законодательства Республики Беларусь и локальных правовых актов Оператора в сфере обработки и защиты персональных данных определяется в соответствии с законодательством Республики Беларусь.</w:t>
      </w:r>
    </w:p>
    <w:p>
      <w:pPr>
        <w:pStyle w:val="Normal"/>
        <w:tabs>
          <w:tab w:val="clear" w:pos="708"/>
          <w:tab w:val="left" w:pos="1276" w:leader="none"/>
        </w:tabs>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76" w:leader="none"/>
        </w:tabs>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tabs>
          <w:tab w:val="clear" w:pos="708"/>
          <w:tab w:val="left" w:pos="1276" w:leader="none"/>
        </w:tabs>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ЦЕЛИ СБОРА ПЕРСОНАЛЬНЫХ ДАННЫХ</w:t>
      </w:r>
    </w:p>
    <w:p>
      <w:pPr>
        <w:pStyle w:val="Normal"/>
        <w:tabs>
          <w:tab w:val="clear" w:pos="708"/>
          <w:tab w:val="left" w:pos="1276" w:leader="none"/>
        </w:tabs>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7"/>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е подлежат только персональные данные, которые отвечают целям их обработки.</w:t>
      </w:r>
    </w:p>
    <w:p>
      <w:pPr>
        <w:pStyle w:val="Style17"/>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Оператором персональных данных осуществляется в следующих целя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существления деятельности в соответствии с уставом Оператора;</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заключения и исполнения договоров;</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формирования базы обучающихся, их законных представителей, сотрудников;</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и образовательного процесса (проведение олимпиад, консультационных семинаров, дистанционного обучения, направления работ сотрудников (учащихся, воспитанников) на конкурсы, конференции и другое), предоставления доступа к образовательным ресурсам и обучающим платформам;</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ведения электронного дневника и электронного журнала успеваемост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существление информационной и рекламной рассылк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бора информации через формы обратной связи, сбора статистической информации, администрирования сайта, социальных сетей Оператора, предоставления доступа к сервисам, информации и/или материалам, содержащимся на сайт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автоматизации работы библиотек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я мониторинга деятельности школы;</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и пропускного режима;</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рассмотрения обращений граждан и юридических лиц.</w:t>
      </w:r>
    </w:p>
    <w:p>
      <w:pPr>
        <w:pStyle w:val="Style17"/>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потенциальных, действующих и бывших работников Оператора может осуществляться в целях привлечения и отбора кандидатов на работу у Оператора, заключения и исполнения гражданско-правовых, трудовых договоров (контрактов), ведения кадрового делопроизводства, содействия работникам в получении образования, повышении квалификации, продвижении по службе, обеспечения личной безопасности работников, контроля количества и качества выполняемой работы, соблюдения режима рабочего времени, обеспечения сохранности имущества, организации пропускного режима, организации постановки на индивидуальный (персонифицированный) учет в системе обязательного пенсионного страхования, заполнения и передачи требуемых форм отчетности, ведения бухгалтерского учета, внутрикорпоративной коммуникации и организации рабочих процессов и в иных целях в соответствии с требованиями действующего законодательства и локальных правовых актов.</w:t>
      </w:r>
    </w:p>
    <w:p>
      <w:pPr>
        <w:pStyle w:val="Style17"/>
        <w:tabs>
          <w:tab w:val="clear" w:pos="708"/>
          <w:tab w:val="left" w:pos="1276" w:leader="none"/>
        </w:tabs>
        <w:spacing w:lineRule="auto" w:line="240" w:before="0" w:after="0"/>
        <w:ind w:left="0" w:right="-1"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t>ГЛАВА 3</w:t>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t>ПРАВОВЫЕ ОСНОВАНИЯ, ОБЪЕМ И КАТЕГОРИИ ОБРАБАТЫВАЕМЫХ ПЕРСОНАЛЬНЫХ ДАННЫХ, КАТЕГОРИИ СУБЪЕКТОВ ПЕРСОНАЛЬНЫХ ДАННЫХ</w:t>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равовыми основаниями обработки персональных данных являются действующее законодательство Республики Беларусь, устав Оператора, договоры, заключаемые между Оператором и субъектами персональных данных, согласие субъектов персональных данных на обработку их персональных данных.</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одержание и объем обрабатываемых персональных данных должны соответствовать заявленным целям обработки, предусмотренным в разделе 2 Политики. Обрабатываемые персональные данные не должны быть избыточными по отношению к заявленным целям их обработки.</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 может обрабатывать следующие персональные данные в зависимости от категорий субъектов персональных данных и целей обработк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фамилия, имя, отчество;</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л;</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гражданство;</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дата и место рожден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данные паспорта или иного документа, удостоверяющего личность;</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адрес регистрации по месту жительства;</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адрес фактического проживан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место работы, занимаемая должность (специальность, професс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контактные данные (номер телефона, адрес электронной почты);</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данные, которые автоматически передаются устройством субъекта персональных данных, с помощью которого используется сайт Оператора, в том числе технические характеристики устройства, IP-адрес, информация, сохраненная в файлах «cookies», которые были отправлены на устройства, информация о браузере, дата и время доступа к сайту, адреса запрашиваемых страниц, данные о местоположении в случае, если субъект персональных данных сообщил свои координаты, логин и пароль, иная подобная информация;</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фотографии и видеоролики мероприятий Оператора;</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ведения об образовании, квалификации, профессиональной подготовке и повышении квалификации, трудовой деятельности, семейном положении и родственных связях, иные персональные данные, предоставляемые и сообщаемые кандидатами в резюме и сопроводительных письмах, работниками в соответствии с требованиями трудового законодательства.</w:t>
      </w:r>
    </w:p>
    <w:p>
      <w:pPr>
        <w:pStyle w:val="Style17"/>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еспублики Беларусь.</w:t>
      </w:r>
    </w:p>
    <w:p>
      <w:pPr>
        <w:pStyle w:val="Style17"/>
        <w:tabs>
          <w:tab w:val="clear" w:pos="708"/>
          <w:tab w:val="left" w:pos="1276" w:leader="none"/>
        </w:tabs>
        <w:spacing w:lineRule="auto" w:line="240" w:before="0" w:after="0"/>
        <w:ind w:left="0" w:right="-1"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t>ГЛАВА 4</w:t>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t>ПОРЯДОК И УСЛОВИЯ ОБРАБОТКИ ПЕРСОНАЛЬНЫХ ДАННЫХ</w:t>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существляется Оператором в соответствии с требованиями законодательства Республики Беларусь.</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существляется с согласия субъектов персональных данных на обработку их персональных данных, а также без такового согласия в случаях, предусмотренных законодательством Республики Беларусь.</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Согласие субъекта персональных данных может быть получено как путем собственноручного подписания согласия, так и в форме электронного документа или иного документа в электронной форме, в том числе путем проставления галочки.</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 осуществляет как автоматизированную, так и неавтоматизированную обработку персональных данных.</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осуществляется путем:</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лучения персональных данных в устной и письменной форме непосредственно от субъектов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лучения персональных данных из общедоступных источников;</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внесения персональных данных в журналы, реестры и информационные системы Оператора;</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использования иных способов обработки персональных данных, не противоречащих законодательству Республики Беларусь.</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Не допускается раскрытие третьим лицам и распространение персональных данных без согласия субъекта персональных данных, если иное не предусмотрено законодательств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ередача персональных данных правоохранительным и судебным органам, государственным органам и организациям, иным организациям и учреждениям осуществляется в соответствии с требованиями законодательства Республики Беларусь.</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Отношения в сфере обработки и защиты персональных данных регулируются локальными правовыми актами, действующими у Оператора.</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ператор осуществляет обработку персональных данных не дольше, чем этого требуют цели обработки персональных данных. Определенный срок обработки персональных данных может быть установлен законодательством Республики Беларусь, договором, согласием субъекта персональных данных.</w:t>
      </w:r>
    </w:p>
    <w:p>
      <w:pPr>
        <w:pStyle w:val="Style17"/>
        <w:numPr>
          <w:ilvl w:val="1"/>
          <w:numId w:val="4"/>
        </w:numPr>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работка персональных данных прекращается при наступлении одного или нескольких из указанных событий:</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оступления от субъекта персональных данных отзыва согласия на обработку его персональных данных в установленном порядке;</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достижения целей их обработк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истечения срока действия согласия субъекта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бнаружения неправомерной обработки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прекращения деятельности организации.</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t xml:space="preserve">ГЛАВА 5 </w:t>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17"/>
        <w:tabs>
          <w:tab w:val="clear" w:pos="708"/>
          <w:tab w:val="left" w:pos="1276" w:leader="none"/>
        </w:tabs>
        <w:spacing w:lineRule="auto" w:line="240" w:before="0" w:after="0"/>
        <w:ind w:left="0" w:right="-1"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1560"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5.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п. 1 и 4 ст. 11, п. 1 ст. 12 Закона о персональных данных, предоставляются Оператором субъекту персональных данных при получении заявления субъекта персональных данных. 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5.2. В случае выявления неточных персональных данных при обращении субъекта персональных данных, получения от него заявления,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с момента получения указанного заявления или запроса на период проверки. В случае подтверждения факта неточности персональных данных Оператор на основании сведений, представленных субъектом персональных данных либо уполномоченным органом по защите прав субъектов персональных данных, или иных необходимых документов уточняет (изменяет) персональные данные в течение 15 дней со дня представления таких сведений и снимает блокирование персональных данных.</w:t>
      </w:r>
    </w:p>
    <w:p>
      <w:pPr>
        <w:pStyle w:val="Style17"/>
        <w:tabs>
          <w:tab w:val="clear" w:pos="708"/>
          <w:tab w:val="left" w:pos="1276"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5.3. В случае выявления неправомерной обработки персональных данных при получении заявления субъекта персональных данных либо запроса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явления (запроса).</w:t>
      </w:r>
    </w:p>
    <w:p>
      <w:pPr>
        <w:pStyle w:val="Style17"/>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30"/>
          <w:szCs w:val="30"/>
        </w:rPr>
        <w:t>5.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далению, если иное не предусмотрено другим соглашением между Оператором и субъектом персональных данных или законодательством.</w:t>
      </w:r>
    </w:p>
    <w:p>
      <w:pPr>
        <w:pStyle w:val="Normal"/>
        <w:spacing w:lineRule="auto" w:line="240" w:before="0" w:after="0"/>
        <w:ind w:right="481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ОБЕСПЕЧЕНИЕ БЕЗОПАСНОСТИ ПЕРСОНАЛЬНЫХ ДАННЫХ</w:t>
      </w:r>
    </w:p>
    <w:p>
      <w:pPr>
        <w:pStyle w:val="Normal"/>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законодательства в области защиты персональных данных. 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азначение должностных лиц, ответственных за организацию обработки и защиты персональных данны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граничение состава лиц, имеющих доступ к персональным данным;</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знакомление субъектов с требованиями законодательства и нормативных документов Оператора по обработке и защите персональных данны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рганизация учета, хранения и обращения носителей информац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азграничение доступа пользователей к информационным ресурсам и программно-аппаратным средствам обработки информац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гистрация и учет действий пользователей информационных систем персональных данны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использование антивирусных средств и средств восстановления системы защиты персональных данны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рганизация пропускного режима на территорию Оператора, охраны помещений с техническими средствами обработки персональных данны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ind w:right="-1" w:hanging="0"/>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Normal"/>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Иные права и обязанности Оператора как оператора персональных данных определяются законодательством Республики Беларусь в области персональных данных.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законодательством Республики Беларусь. </w:t>
      </w:r>
    </w:p>
    <w:p>
      <w:pPr>
        <w:pStyle w:val="Normal"/>
        <w:spacing w:lineRule="auto" w:line="240" w:before="0" w:after="0"/>
        <w:ind w:right="-1" w:firstLine="709"/>
        <w:jc w:val="both"/>
        <w:rPr/>
      </w:pPr>
      <w:r>
        <w:rPr>
          <w:rFonts w:cs="Times New Roman" w:ascii="Times New Roman" w:hAnsi="Times New Roman"/>
          <w:sz w:val="30"/>
          <w:szCs w:val="30"/>
        </w:rPr>
        <w:t>Порядок и сроки дальнейших действий на запросы и заявления Субъектов определяются Законом Республики Беларусь «О защите персональных данны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8:00Z</dcterms:created>
  <dc:creator>User</dc:creator>
  <dc:description/>
  <dc:language>en-US</dc:language>
  <cp:lastModifiedBy>Учитель</cp:lastModifiedBy>
  <cp:lastPrinted>2022-11-14T13:41:00Z</cp:lastPrinted>
  <dcterms:modified xsi:type="dcterms:W3CDTF">2024-06-11T11:58:00Z</dcterms:modified>
  <cp:revision>2</cp:revision>
  <dc:subject/>
  <dc:title>Аддзел адукацыі, спорту і турызму</dc:title>
</cp:coreProperties>
</file>